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65194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0-12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DE-AUTHORIZING AN APPROPRIATION OF $228,573,</w:t>
        <w:tab/>
        <w:t>WITH NO LOCAL MATCH, FOR THE ACQUISITION OF TWO VEHICLES, RADARS, MOBILE RADARS, LIGHT SYSTEMS, A LIGHT TOWER, VIDEO CAMERAS AND COMPUTER SERVERS FOR DUI ENFORCEMENT, ORIGINALLY AUTHORIZED BY T.D. 09-017, AFTER THE U. S. DEPARTMENT OF TRANSPORTATION FAILED TO EXECUTE FINAL AWARD DOCUMENTS, AS INITIATED BY B.T. 10-08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 xml:space="preserve">WHEREAS, </w:t>
      </w:r>
      <w:r>
        <w:rPr/>
        <w:t>on October 13, 2008, the Mayor’s Budget Review Committee approved T.D. 09-017, which appropriated $228,573 for the acquisition of two vehicles, radars, mobile radars, light systems, a light tower, video cameras and computer servers for DUI enforcemen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>
          <w:bCs/>
        </w:rPr>
        <w:t>the U. S. Department of Transportation, the source of the funds, failed to execute the final award documents</w:t>
      </w:r>
      <w:r>
        <w:rPr/>
        <w:t>; now theref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Findings.</w:t>
      </w:r>
      <w:r>
        <w:rPr/>
        <w:tab/>
        <w:t>The above-stated recitals are true and correct and, by this reference, are adopted as findings of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Rescinding appropriation.</w:t>
      </w:r>
      <w:r>
        <w:rPr/>
        <w:tab/>
        <w:t>For the 2009-2010 fiscal year, within the City’s budget, there are hereby rescinded the previously appropriated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0-086, attached hereto as </w:t>
      </w:r>
      <w:r>
        <w:rPr>
          <w:b/>
        </w:rPr>
        <w:t>Exhibit 1</w:t>
      </w:r>
      <w:r>
        <w:rPr/>
        <w:t>, and made a part hereof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Rescind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0-086</w:t>
        <w:tab/>
        <w:tab/>
        <w:tab/>
        <w:tab/>
        <w:tab/>
        <w:t>$228,573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Restor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86</w:t>
        <w:tab/>
        <w:tab/>
        <w:tab/>
        <w:tab/>
        <w:tab/>
        <w:t>$228,573</w:t>
        <w:tab/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3.</w:t>
        <w:tab/>
        <w:tab/>
        <w:t>Purpose.</w:t>
        <w:tab/>
      </w:r>
      <w:r>
        <w:rPr>
          <w:bCs/>
        </w:rPr>
        <w:t xml:space="preserve">The purpose of this ordinance is to de-authorize an appropriation of $228,573 authorized by T.D. 09-017 and approved by the Mayor’s Budget Review Committee on October 13, 2008.   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</w:rPr>
        <w:t>Section 4.</w:t>
        <w:tab/>
      </w:r>
      <w:r>
        <w:rPr>
          <w:bCs/>
        </w:rPr>
        <w:tab/>
      </w:r>
      <w:r>
        <w:rPr>
          <w:b/>
        </w:rPr>
        <w:t>Effective Date.</w:t>
      </w:r>
      <w:r>
        <w:rPr/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3/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5:00Z</dcterms:created>
  <dc:creator>TeresaK</dc:creator>
  <dc:description/>
  <cp:keywords/>
  <dc:language>en-US</dc:language>
  <cp:lastModifiedBy> </cp:lastModifiedBy>
  <cp:lastPrinted>2010-02-02T08:27:00Z</cp:lastPrinted>
  <dcterms:modified xsi:type="dcterms:W3CDTF">2010-03-10T14:35:00Z</dcterms:modified>
  <cp:revision>6</cp:revision>
  <dc:subject/>
  <dc:title>Introduced by :</dc:title>
</cp:coreProperties>
</file>